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NURSING ASSISTAN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w:t>
      </w:r>
    </w:p>
    <w:p>
      <w:pPr>
        <w:pStyle w:val="Normal"/>
        <w:tabs>
          <w:tab w:val="clear" w:pos="720"/>
          <w:tab w:val="left" w:pos="432" w:leader="none"/>
        </w:tabs>
        <w:rPr/>
      </w:pPr>
      <w:r>
        <w:rPr>
          <w:sz w:val="20"/>
          <w:szCs w:val="20"/>
        </w:rPr>
        <w:t>Nursing Assistant II</w:t>
      </w:r>
    </w:p>
    <w:p>
      <w:pPr>
        <w:pStyle w:val="Normal"/>
        <w:tabs>
          <w:tab w:val="clear" w:pos="720"/>
          <w:tab w:val="left" w:pos="432" w:leader="none"/>
        </w:tabs>
        <w:rPr/>
      </w:pPr>
      <w:r>
        <w:rPr>
          <w:sz w:val="20"/>
          <w:szCs w:val="20"/>
        </w:rPr>
        <w:t>Nursing Assistant III</w:t>
      </w:r>
    </w:p>
    <w:p>
      <w:pPr>
        <w:pStyle w:val="Normal"/>
        <w:tabs>
          <w:tab w:val="clear" w:pos="720"/>
          <w:tab w:val="left" w:pos="432" w:leader="none"/>
        </w:tabs>
        <w:rPr>
          <w:sz w:val="20"/>
          <w:szCs w:val="20"/>
        </w:rPr>
      </w:pPr>
      <w:r>
        <w:rPr>
          <w:sz w:val="20"/>
          <w:szCs w:val="20"/>
        </w:rPr>
        <w:t>Nursing Assis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provide information to other staff members relative to client/patient progress and behavior; teach clients/patients self-help skills and personal hygiene; inspect client/patient living areas; attend meetings and participate in client/patient conference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vide nursing care and assistance to clients/patients under the supervision of physicians and other med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 is the entry-level paraprofession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II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V is the thir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Discusses observations regarding client/patient behavior or problems with other staff to assist in the development of treatment plans by providing information concerning the condition of clients/patients, including symptoms of assaultive behavior and the need for mechanical or chemical restrai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Teaches clients/patients self-help skills such as toilet use, oral and personal hygiene, feeding, grooming and dressing; gross motor skills such as walking and exercising; and socialization skills through family style or cafeteria style din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ttends meetings relative to lifesaving techniques and participates in multidisciplinary team conferences, in-service training programs and/or continuing education programs to provide information regarding plans for client/patient ca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Evaluates clients’/patients’ diets and brings deficiencies to the attention of the dieticia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stablishes trusting relationships with clients/patients by talking with them, listening to their problems and providing appropriate role models for them to fol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rovides for the daily care and the personal or hygienic needs of clients/patients by giving baths and backrubs, feeding, grooming and serving meals, including the administration of special di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ccompanies clients/patients to various appointments, activity groups or recreational meetings for treatment and therapy by transferring clients/patients manually to and from wheelchairs, stretchers and beds; orients clients/patients to physical surroundings of the ward or living area by explaining rules and regulation and introducing other clients/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Collects and transports equipment, supplies (including linen and food) and laboratory specimens between departments and/or facilities and distributes supplies to client/patient living or treatment area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erforms tasks for clients/patients and staff such as making phone calls; delivering messages and mail; sorting laundry; and cleaning clients’/patients’ utensils, washbasins, intravenous poles, bedpans and urin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Performs related duties such as responding to client/patient call lights; and administering postmortem care such as recording weights, cleaning, dressing, tagging and/or refrigerating bod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in this series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Chart vital signs such as temperature, pulse, respiration, blood pressure, weight and other care-related data; change devices such as stoma bags and colostomy bags; monitor fluid intake and output and analyze urine test results for sugar and acetone lev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Observe clients’/patients’ tendencies toward suicide, homicide and/or escape to ensure their safe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ovide rehabilitative training such as bowel and bladder train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pply small dressings, elastic stockings, foot braces, splin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 cleanliness of utility rooms, treatment areas and kitche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 xml:space="preserve"> Perform positioning and good body alignment on clients/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7.</w:t>
        <w:tab/>
        <w:t>Check clients’/patients’ physical condition by examining for rashes, bruises and cuts to see if medical attention i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Enforce rules and regulations pertaining to visits from friends and fami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Respond to emergency cod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Ensure the complete evacuation of clients/patients from living area in case of fire or fire drills by leading, carrying and/or counting clients/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ttend meetings relative to dietary manage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struct developmentally disabled clients/patients such as the deaf and blind in activities for daily living; make recommendations concerning suitability of proposed activities for client/patient participation; and implement treatment plans and assigned programs for individual clients/patients in communication and relaxation techniques and behavior modifi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port problems such as assaultive or intimidating client/patient behavior or symptoms to unit supervisor in order to protect other clients/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Refer clients’/patients’ social and economic needs to social service personnel and make recommendations concerning clients’/patients’ personal needs for such items as cloth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Notify appropriate staff when client/patient leaves and/or returns to facility to facilitate arrangements for medication and schedule chang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5.</w:t>
        <w:tab/>
        <w:t>Perform other tasks such as notifying appropriate personnel in case of escapes; checking clients’/patients’ physical condition by examining for rashes, bruises and cuts to see if medical attention i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nd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Train new employees and volunteers by discussing behavior patterns, symptoms of impending assaultive behavior and appropriate or inappropriate behavior modification techniques; and by instructing employees and/or volunteers in job duties, rules, regulations and the physical layout of the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view safety codes or other safety regulations to keep abreast of changing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Develop methods of dealing with difficult clients/patients to resolve problems such as assaultive or intimidating behavio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nspect clients’/patients’ living areas for unsafe conditions such as overloaded electrical outlets, frayed extension cords and loose handrails; and report equipment maintenance problems to supervisor or appropriate depart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Maintain inventory of supplies on hand and order non-medical supplies for unit a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Ensure adequate staff coverage by calling to find replacements for scheduled staff when necessa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chedule employees for in-service train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erform other tasks such as maintaining and updating files of client/patient activities, available services, orders, case records, etc.; reviewing daily attendance sheets in order to compute time worked and record for payroll purposes; and writing memos and let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onitor the performance of subordinates by inspecting wards and observing care of patients/clients to ensure conformance with established patient/client care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nsult with physicians and other professional staff on patient/client care and treat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Interview applicants for employment in order to recommend hir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eview staff work schedules to ensure adequate ward cover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 other tasks such as preparing admission and release forms; preparing requisitions for patient/client clothing and supplies; attending staff meetings and seminars; and conducting staff meetings with subordinat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medical and other professional staff; and patients/clients and their fami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Nursing Assistants or other employees of higher grade who provide training or instruction, assign work verbally or in writing and review performance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Nursing Assistants or other employees of higher grade who provide training or instruction, assign work verbally or in writing and review performance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at this level receive direct supervision from Nursing Assistants or other employees of higher grade who provide training or instruction, assign work verbally or in writing, and review performance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at this level receive general supervision from employees of higher grade who provide guidance on procedures, assign work verbally or in writing and review performance for effectiven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Nursing Assis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paraprofessional or other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paraprofessional personnel; and indirect supervision (i.e., through an intermediate level supervisor) over 6 – 15 paraprofessional or other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6 – 15 paraprofessional personnel; and indirect supervision (i.e., through an intermediate level supervisor) over 16 – 25 paraprofessional or other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s work in a medical or mental health facility; work varied shifts, weekends, holidays or nights; may be subject to verbal and physical abuse in a job-related setting; lift heavy persons or objects; work under exposure to communicable diseases and the harmful effects of ultrasonic, x-ray, radioactive or mechanical equipment; and may work al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of correct English usage, including grammar, spelling, sentence structure, word meaning and punctu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perform basic arithmetic computations (addition, subtraction, multiplication and di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gather information through observing and questioning individu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write clearly and concisely, expressing thoughts clearly and developing ideas in logical sequ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interact with people who are under physical and/or emotional stres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work in a team setting and in group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establish rapport and deal tactfully with persons from varied backgroun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gather information by examining records and docu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maintain a calm manner in stressful and emergency situ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understand, apply and explain the laws, rules, regulations, procedures, guidelines and polici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lift and carry heavy objects or pers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 xml:space="preserve"> Sensitivity to the feelings and problems of person who are mentally retar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following qualifications are also required at hire for Nursing Assistant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custodial care problems of special client/patient group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first aid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nitation and sterilization methods, techniques and procedures followed in a medical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applications of emergency medical procedures such as cardio-pulmonary resuscitation (CPR), tournique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safety practices and procedures followed in a medical facility including evacuation of clients/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echniques followed in collecting samples from clients/patients for medical diagnostic purposes and in the handling and transporting of specime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erminology, symbols and standard abbreviations used in medical practi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conduct training or i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plan, assign and coordinate the activities of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give written and oral instructions in an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he following qualifications are also required at hire for Nursing Assistant I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interviewing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2. </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raining methods and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Knowledge of abnormal behavior symptoms and patter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he following qualifications are also required at hire for Nursing Assistant IV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conduct intervie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agency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agency laws,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acquired on the job in Nursing Assistant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custodial care problems (personal hygiene, feeding, grooming and dressing) of special clients/patients such as the blind, the hearing impaired and the handicapp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first aid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nitation and sterilization methods, techniques and procedures followed in a medical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safety practices and procedures followed in a medical facility including evacuation of 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5.</w:t>
        <w:tab/>
        <w:t>Knowledge of the techniques followed in collecting samples from patients for diagnostic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techniques used in the handling and transportation of specimens and pati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erminology, symbols and standard abbreviations used in medical practi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give written and oral instructions in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acquired on the job in Nursing Assistant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reatment techniques and methods followed in providing medical services to special client groups such as the developmentally disabled, the blind and the hearing impa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application of emergency medical procedures such as cardio-pulmonary resuscitation (CPR), tourniquet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 on the job in Nursing Assistan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abnormal behavior symptoms and patter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conduct training or i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Nursing Assistant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human anatomy as applied to nurs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interviewing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conduct interview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raining methods and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professional, paraprofessional or technical experience in a hospital, clinic or medical facility, the major duties of which included providing nursing care, medical and/or paramedical services to clients/patients,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or higher with a major in medical technology, medical assistant, nursing, nurse education or medicine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Registration as a Certified Medical Assistant by the American Association of Medical Assistants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pplicants must have at least (A) two years of full-time, or equivalent part-time, professional, paraprofessional or technical experience in a hospital, clinic or medical facility, the major duties of which included providing nursing care, medical and/or paramedical services to clients/patients, and (B) of which at least one year must have been in a supervisory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degree or higher with a major in medical technology, medical assistant, nursing, nurse education or medicine may be substituted for a maximum of one year of the required (A) experience.  No substitutions will be permitted for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Registration as a Certified Medical Assistant by the American Association of Medical Assistants may be substituted for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ursing Assistant IV:</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hree years of full-time, or equivalent part-time, professional, paraprofessional or technical experience in a hospital, clinic or medical facility, the major duties of which included providing nursing care, medical and/or paramedical services to clients/patients, and (B) of which at least one year must have been in a supervisory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Bachelor’s degree or higher with a major in medical technology, medical assistant, nursing, nurse education or medicine may be substituted for a maximum of one year of the required (A) experience.  No substitutions will be permitted for the required (B)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Occupational Group 23</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5/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5/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Nursing Assistan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1:00Z</dcterms:created>
  <dc:creator>jthomas</dc:creator>
  <dc:description/>
  <dc:language>en-US</dc:language>
  <cp:lastModifiedBy>jthomas</cp:lastModifiedBy>
  <dcterms:modified xsi:type="dcterms:W3CDTF">2006-02-21T17:08:00Z</dcterms:modified>
  <cp:revision>9</cp:revision>
  <dc:subject/>
  <dc:title>I</dc:title>
</cp:coreProperties>
</file>